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января 2018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поступившим предложением некоммерческой организации «Фонд капитального ремонта многоквартирных домов Ленинградской области» собственникам помещений в многоквартирном доме, включенном в Краткосрочный план реализации в 2017 году Региональной программы капитального ремонта общего имущества                           в многоквартирных домах, расположенных на территории Ленинградской области, на 2014-2043 годы, утвержденный постановлением Правительства Ленинградской области от 28.12.2016 № 523 с изменениями от 04.08.2017                     № 315, от 31.08.2017 № 346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статьи 182 Жилищного кодекса РФ, частью 9 статьи 17 областного закона от 29 ноября 2013 года №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администрация               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</w:t>
      </w:r>
      <w:r>
        <w:rPr>
          <w:rFonts w:cs="Times New Roman" w:ascii="Times New Roman" w:hAnsi="Times New Roman"/>
          <w:sz w:val="28"/>
          <w:szCs w:val="28"/>
        </w:rPr>
        <w:t xml:space="preserve">реализации в 2017 году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ый постановлением Правительства Ленинградской области                    от 28.12.2016 № 523 с изменениями от 04.08.2017  № 315, от 31.08.2017 № 346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</w:t>
      </w:r>
      <w:r>
        <w:rPr>
          <w:rStyle w:val="F12"/>
          <w:sz w:val="28"/>
          <w:szCs w:val="28"/>
        </w:rPr>
        <w:t>твердить прилагаемые к настоящему постановлению сметы расход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е в Приложении к настоящему постановлению сроки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лномочить начальника отдела жилищно-коммунального хозяйства  В. В.  Могильникова от имени администрации МО Сертолово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участвовать    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>и подписывать соответствующие акты, до полного завершения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ых в Приложении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изнать утратившим силу постановление администрации                               МО Сертолово от 19.12.2017 № 585 </w:t>
      </w:r>
      <w:r>
        <w:rPr>
          <w:rFonts w:cs="Times New Roman" w:ascii="Times New Roman" w:hAnsi="Times New Roman"/>
          <w:sz w:val="28"/>
          <w:szCs w:val="28"/>
        </w:rPr>
        <w:t>«О проведении капитального ремонта общего имущества  в многоквартирных домах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подлежит опубликованию в газете «Петербургский рубеж» и размещению   на официальном сайте администрации МО Сертолово                                         в 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.01.2018 го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ключенных в Краткосрочный план 2017 года, в которых собственники помещений не приняли реш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52"/>
        <w:gridCol w:w="3074"/>
        <w:gridCol w:w="1701"/>
        <w:gridCol w:w="1403"/>
        <w:gridCol w:w="2347"/>
        <w:gridCol w:w="3083"/>
      </w:tblGrid>
      <w:tr>
        <w:trPr>
          <w:trHeight w:val="11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К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тная стоимость, руб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ертолово,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Заречная,  д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2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43 78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собственников помещений МКД, 3 721 757,91 руб.</w:t>
            </w:r>
          </w:p>
        </w:tc>
      </w:tr>
      <w:tr>
        <w:trPr>
          <w:trHeight w:val="6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-2018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ед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976,9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11:00Z</dcterms:created>
  <dc:creator>RePack by Diakov</dc:creator>
  <dc:description/>
  <cp:keywords/>
  <dc:language>en-US</dc:language>
  <cp:lastModifiedBy>1</cp:lastModifiedBy>
  <cp:lastPrinted>2018-01-10T12:47:00Z</cp:lastPrinted>
  <dcterms:modified xsi:type="dcterms:W3CDTF">2018-02-15T10:14:00Z</dcterms:modified>
  <cp:revision>6</cp:revision>
  <dc:subject/>
  <dc:title/>
</cp:coreProperties>
</file>